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margin">
              <wp:posOffset>4730750</wp:posOffset>
            </wp:positionH>
            <wp:positionV relativeFrom="margin">
              <wp:posOffset>-113030</wp:posOffset>
            </wp:positionV>
            <wp:extent cx="1426210" cy="146304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25" r="-25" b="-25"/>
                    <a:stretch>
                      <a:fillRect/>
                    </a:stretch>
                  </pic:blipFill>
                  <pic:spPr bwMode="auto">
                    <a:xfrm>
                      <a:off x="0" y="0"/>
                      <a:ext cx="1426210" cy="1463040"/>
                    </a:xfrm>
                    <a:prstGeom prst="rect">
                      <a:avLst/>
                    </a:prstGeom>
                  </pic:spPr>
                </pic:pic>
              </a:graphicData>
            </a:graphic>
          </wp:anchor>
        </w:drawing>
      </w:r>
    </w:p>
    <w:p>
      <w:pPr>
        <w:pStyle w:val="Normal"/>
        <w:rPr>
          <w:b/>
          <w:b/>
          <w:sz w:val="48"/>
          <w:szCs w:val="48"/>
        </w:rPr>
      </w:pPr>
      <w:r>
        <w:rPr>
          <w:b/>
          <w:sz w:val="48"/>
          <w:szCs w:val="48"/>
        </w:rPr>
        <w:t xml:space="preserve">Wir feiern 10 Jahre Sozialforum </w:t>
      </w:r>
    </w:p>
    <w:p>
      <w:pPr>
        <w:pStyle w:val="Normal"/>
        <w:tabs>
          <w:tab w:val="clear" w:pos="708"/>
          <w:tab w:val="left" w:pos="6960" w:leader="none"/>
        </w:tabs>
        <w:rPr>
          <w:b/>
          <w:b/>
          <w:sz w:val="48"/>
          <w:szCs w:val="48"/>
        </w:rPr>
      </w:pPr>
      <w:r>
        <w:rPr>
          <w:b/>
          <w:sz w:val="48"/>
          <w:szCs w:val="48"/>
        </w:rPr>
        <w:t>am Europäischen Aktionstag</w:t>
        <w:tab/>
      </w:r>
    </w:p>
    <w:p>
      <w:pPr>
        <w:pStyle w:val="Normal"/>
        <w:ind w:left="360" w:hanging="360"/>
        <w:rPr>
          <w:b/>
          <w:b/>
          <w:sz w:val="48"/>
          <w:szCs w:val="48"/>
        </w:rPr>
      </w:pPr>
      <w:r>
        <w:rPr>
          <w:b/>
          <w:sz w:val="48"/>
          <w:szCs w:val="48"/>
        </w:rPr>
        <w:t>Freitag, 16. 05. 2014 ab 15.00 Uhr</w:t>
      </w:r>
    </w:p>
    <w:p>
      <w:pPr>
        <w:pStyle w:val="Normal"/>
        <w:ind w:left="360" w:hanging="360"/>
        <w:rPr/>
      </w:pPr>
      <w:r>
        <w:rPr>
          <w:b/>
          <w:sz w:val="48"/>
          <w:szCs w:val="48"/>
        </w:rPr>
        <w:t>bei der Deutschen Bank Schwabacher Str</w:t>
      </w:r>
      <w:r>
        <w:rPr>
          <w:b/>
          <w:sz w:val="40"/>
          <w:szCs w:val="40"/>
        </w:rPr>
        <w:t>.</w:t>
      </w:r>
    </w:p>
    <w:p>
      <w:pPr>
        <w:pStyle w:val="Normal"/>
        <w:jc w:val="both"/>
        <w:rPr>
          <w:b/>
          <w:b/>
          <w:sz w:val="40"/>
          <w:szCs w:val="40"/>
        </w:rPr>
      </w:pPr>
      <w:r>
        <w:rPr>
          <w:b/>
          <w:sz w:val="40"/>
          <w:szCs w:val="40"/>
        </w:rPr>
      </w:r>
    </w:p>
    <w:p>
      <w:pPr>
        <w:pStyle w:val="Normal"/>
        <w:jc w:val="both"/>
        <w:rPr/>
      </w:pPr>
      <w:r>
        <w:rPr/>
        <w:t>10 Jahre Fürther Sozialforum „feiern“ wir standesgemäß auf der Straße. Wir haben dazu eine Aktion vor der Deutschen Bank gewählt im Rahmen der europaweiten dezentralen Aktionstage des Widerstands gegen die Politik von EU und Troika vom 15. bis 25. Mai. Es wird dazu in unzähligen Städten Europas unterschiedlichste Protestaktionen am gemeinsamen Aktionstag, dem Freitag, den 16. Mai geben. Die Aktionswochen sind unsere solidarische Antwort auf die massiven und beispiellosen Verarmungsprogramme für die Menschen vor allem (aber nicht nur) in Südeuropa. Die angeblich alternativlosen Reformen treffen überall die einfache Bevölkerung. Die Reichen, als Verursacher der Krisen, bleiben ungeschoren oder profitieren sogar davon. Diese Politik, die die Reichen immer reicher und die Armen immer ärmer macht, wird vorangetrieben von der Bundesregierung und der Europäischer Union. Sie wird, völlig undemokratisch und intransparent in abgeschlossenen Zirkeln der Macht, wie dem europäischen Rat, der EU-Kommission und der europäischen Zentralbank geplant und autoritär gegen den Widerstand der Bevölkerung durchgesetzt. Dagegen setzen wir unsere europaweite Solidarität.</w:t>
      </w:r>
    </w:p>
    <w:p>
      <w:pPr>
        <w:pStyle w:val="Normal"/>
        <w:jc w:val="both"/>
        <w:rPr/>
      </w:pPr>
      <w:r>
        <w:rPr/>
      </w:r>
    </w:p>
    <w:p>
      <w:pPr>
        <w:pStyle w:val="Normal"/>
        <w:jc w:val="both"/>
        <w:rPr/>
      </w:pPr>
      <w:r>
        <w:rPr>
          <w:b/>
        </w:rPr>
        <w:t>Wir haben viele Gründe, warum wir vor der deutschen Bank demonstrieren:</w:t>
      </w:r>
    </w:p>
    <w:p>
      <w:pPr>
        <w:pStyle w:val="Normal"/>
        <w:jc w:val="both"/>
        <w:rPr>
          <w:b/>
          <w:b/>
        </w:rPr>
      </w:pPr>
      <w:r>
        <w:rPr>
          <w:b/>
        </w:rPr>
      </w:r>
    </w:p>
    <w:p>
      <w:pPr>
        <w:pStyle w:val="Normal"/>
        <w:jc w:val="both"/>
        <w:rPr>
          <w:b/>
          <w:b/>
        </w:rPr>
      </w:pPr>
      <w:r>
        <w:rPr>
          <w:b/>
        </w:rPr>
        <w:t>Staatliche Rettungsgelder</w:t>
      </w:r>
    </w:p>
    <w:p>
      <w:pPr>
        <w:pStyle w:val="Normal"/>
        <w:jc w:val="both"/>
        <w:rPr/>
      </w:pPr>
      <w:r>
        <w:rPr/>
        <w:t>Die Deutsche Bank verweist darauf, dass sie keine staatlichen Hilfsgelder im Zuge der Finanzkrise benötigt hat. Nutznießer der Bankenrettung war sie gleichwohl. So wurde die erste im Zuge der Krise insolvente deutsche Bank, die IKB, auf Betreiben der Deutschen Bank mit 10 Mrd. € gerettet. Die Ramschpapiere, die ursächlich für die Insolvenz waren, hatte die IKB in der Finanzoase Delaware von der Deutschen Bank gekauft. Für den Kauf hat sie, ebenfalls von der Deutschen Bank, Kredite erhalten. Die staatlichen Rettungsgelder landeten so über einen kleinen Umweg bei der deutschen Bank. Ganz ähnlich verhielt es sich bei der Hypo Real Estate. Die Deutsche Bank, auch hier Gläubiger, überprüfte die Lage der Hypo und zwang, als Repräsentantin der Gläubiger, die Bundesregierung zur staatlichen Rettung. Selbst Kanzlerin Merkel bezeichnet dieses Vorgehen als Erpressung. Das sagt die Vorsitzende der CDU wohlwissend, dass die Deutsche Bank seit der Existenz der Bundesrepublik der größte jährliche Dauerspender der CDU ist.</w:t>
      </w:r>
    </w:p>
    <w:p>
      <w:pPr>
        <w:pStyle w:val="Normal"/>
        <w:jc w:val="both"/>
        <w:rPr/>
      </w:pPr>
      <w:r>
        <w:rPr/>
      </w:r>
    </w:p>
    <w:p>
      <w:pPr>
        <w:pStyle w:val="Normal"/>
        <w:jc w:val="both"/>
        <w:rPr>
          <w:b/>
          <w:b/>
        </w:rPr>
      </w:pPr>
      <w:r>
        <w:rPr>
          <w:b/>
        </w:rPr>
        <w:t>Strafzahlungen</w:t>
      </w:r>
    </w:p>
    <w:p>
      <w:pPr>
        <w:pStyle w:val="Normal"/>
        <w:jc w:val="both"/>
        <w:rPr/>
      </w:pPr>
      <w:r>
        <w:rPr/>
        <w:t>Die deutsche Bank hat sich vielfach kriminell verhalten. Deswegen hat sie ihre Rückstellungen für „Rechtsrisiken“ von 1,8 Mrd. € auf 2,4 Mrd. € erhöhen müssen. Strafzahlungen hat sie zu erwarten wegen Verstoßes gegen die Sanktionen gegen den Iran, wegen Verwicklung in die Libor-Affäre (Zinsmanipulationen) und für Schadensersatz an das Medienunternehmen Leo Kirch. Zahlreiche Klagen gibt es wegen zweifelhafter US-Immobiliengeschäfte.</w:t>
      </w:r>
    </w:p>
    <w:p>
      <w:pPr>
        <w:pStyle w:val="Normal"/>
        <w:jc w:val="both"/>
        <w:rPr/>
      </w:pPr>
      <w:r>
        <w:rPr/>
      </w:r>
    </w:p>
    <w:p>
      <w:pPr>
        <w:pStyle w:val="Normal"/>
        <w:jc w:val="both"/>
        <w:rPr/>
      </w:pPr>
      <w:r>
        <w:rPr>
          <w:b/>
        </w:rPr>
        <w:t>Nahrungsmittelspekulation</w:t>
      </w:r>
    </w:p>
    <w:p>
      <w:pPr>
        <w:pStyle w:val="Normal"/>
        <w:jc w:val="both"/>
        <w:rPr/>
      </w:pPr>
      <w:r>
        <w:rPr/>
        <w:t>Die Deutsche Bank hat Nahrungsmittelspekulationen als Geschäftsmodell für sich entdeckt. Mit verheerenden Folgen. Aus einer Pressemitteilung von Foodwatch: Könnten diejenigen, die durch spekulationsbedingt gestiegene Lebensmittelpreise in den Hunger getrieben werden, die Deutsche  Bank wegen Körperverletzung verklagen, dann ging es bei der Vorstellung der Bilanz nicht nur um Rückstellungen wegen diverser Prozessrisiken, denn dann hätte die deutsche Bank längst Insolvenz anmelden müssen. Damit steht die deutsche Bank beispielhaft für einen Kapitalismus der für seine Profite, wenn es sein muss, auch über Leichen geht. Diese Wirtschaft tötet, sagt sogar Papst Franziskus.</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81040" cy="1513840"/>
                <wp:effectExtent l="0" t="0" r="0" b="0"/>
                <wp:wrapNone/>
                <wp:docPr id="2" name="Frame1"/>
                <a:graphic xmlns:a="http://schemas.openxmlformats.org/drawingml/2006/main">
                  <a:graphicData uri="http://schemas.microsoft.com/office/word/2010/wordprocessingShape">
                    <wps:wsp>
                      <wps:cNvSpPr txBox="1"/>
                      <wps:spPr>
                        <a:xfrm>
                          <a:off x="0" y="0"/>
                          <a:ext cx="5781040" cy="1513840"/>
                        </a:xfrm>
                        <a:prstGeom prst="rect"/>
                        <a:solidFill>
                          <a:srgbClr val="FFFFFF"/>
                        </a:solidFill>
                        <a:ln w="9525">
                          <a:solidFill>
                            <a:srgbClr val="000000"/>
                          </a:solidFill>
                        </a:ln>
                      </wps:spPr>
                      <wps:txbx>
                        <w:txbxContent>
                          <w:p>
                            <w:pPr>
                              <w:pStyle w:val="Normal"/>
                              <w:jc w:val="both"/>
                              <w:rPr>
                                <w:b/>
                                <w:b/>
                              </w:rPr>
                            </w:pPr>
                            <w:r>
                              <w:rPr>
                                <w:b/>
                              </w:rPr>
                              <w:t>An die Kunden der Deutschen Bank:</w:t>
                            </w:r>
                          </w:p>
                          <w:p>
                            <w:pPr>
                              <w:pStyle w:val="Normal"/>
                              <w:jc w:val="both"/>
                              <w:rPr>
                                <w:i/>
                                <w:i/>
                              </w:rPr>
                            </w:pPr>
                            <w:r>
                              <w:rPr>
                                <w:i/>
                              </w:rPr>
                              <w:t xml:space="preserve">Unser Protest richtet sich nicht gegen die Bankkunden, wohl aber gegen die Geschäftspraktiken der Deutschen Bank! Die Deutsche Bank bereichert sich schamlos, gerade an ihren ärmeren Kunden, die in schwierigen Lebenssituationen auch mal ihr Konto überziehen müssen. Dann kassiert die Deutsche Bank mit 12,75% - ähnlich wie andere Banken auch - absolute Wucherzinsen! Wer sich über das Dispolimit hinaus verschuldet, wird sogar mit 17,75% Zinsen bestraft. Die Deutsche Bank selbst kann sich Geld aber von der EZB für unter 1% fast zum Nulltarif ausleihen.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19.2pt;mso-wrap-distance-left:9.05pt;mso-wrap-distance-right:9.05pt;mso-wrap-distance-top:0pt;mso-wrap-distance-bottom:0pt;margin-top:-0.35pt;mso-position-vertical-relative:text;margin-left:-0.85pt;mso-position-horizontal:center;mso-position-horizontal-relative:text">
                <v:textbox>
                  <w:txbxContent>
                    <w:p>
                      <w:pPr>
                        <w:pStyle w:val="Normal"/>
                        <w:jc w:val="both"/>
                        <w:rPr>
                          <w:b/>
                          <w:b/>
                        </w:rPr>
                      </w:pPr>
                      <w:r>
                        <w:rPr>
                          <w:b/>
                        </w:rPr>
                        <w:t>An die Kunden der Deutschen Bank:</w:t>
                      </w:r>
                    </w:p>
                    <w:p>
                      <w:pPr>
                        <w:pStyle w:val="Normal"/>
                        <w:jc w:val="both"/>
                        <w:rPr>
                          <w:i/>
                          <w:i/>
                        </w:rPr>
                      </w:pPr>
                      <w:r>
                        <w:rPr>
                          <w:i/>
                        </w:rPr>
                        <w:t xml:space="preserve">Unser Protest richtet sich nicht gegen die Bankkunden, wohl aber gegen die Geschäftspraktiken der Deutschen Bank! Die Deutsche Bank bereichert sich schamlos, gerade an ihren ärmeren Kunden, die in schwierigen Lebenssituationen auch mal ihr Konto überziehen müssen. Dann kassiert die Deutsche Bank mit 12,75% - ähnlich wie andere Banken auch - absolute Wucherzinsen! Wer sich über das Dispolimit hinaus verschuldet, wird sogar mit 17,75% Zinsen bestraft. Die Deutsche Bank selbst kann sich Geld aber von der EZB für unter 1% fast zum Nulltarif ausleihen. </w:t>
                      </w:r>
                    </w:p>
                    <w:p>
                      <w:pPr>
                        <w:pStyle w:val="Normal"/>
                        <w:rPr>
                          <w:i/>
                          <w:i/>
                        </w:rPr>
                      </w:pPr>
                      <w:r>
                        <w:rPr>
                          <w: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s geht nicht nur um die Finanzkrise und die Spekulation</w:t>
      </w:r>
    </w:p>
    <w:p>
      <w:pPr>
        <w:pStyle w:val="Normal"/>
        <w:jc w:val="both"/>
        <w:rPr/>
      </w:pPr>
      <w:r>
        <w:rPr/>
        <w:t>Wir demonstrieren vor der Deutschen Bank, als einem Symbol der Auslöser und Profiteure der Krise. Es ist notwendig, die Großbanken zu zerschlagen. Ein toobigtofail darf es nicht mehr geben. Aber trotz vieler Ankündigungen passiert nichts in diese Richtung. Damit meinen wir aber nicht, dass die Probleme lediglich durch gierige, spekulierende Banker verursacht wurden. Wir fragen weiter, wo denn dieser immense Reichtum entsteht, der auf der Suche nach profitablen Anlagen immer neue Bereiche seiner rücksichtslosen Profitlogik unterwirft. Damit kommt der Bereich der Produktion ins Blickfeld. Indem die Arbeitnehmer, auch infolge der international gestiegenen Arbeitslosigkeit, weltweit unter Konkurrenzdruck  gesetzt werden, gelingt es den Unternehmern auf Kosten der Arbeitnehmer immer höhere Profite zu erwirtschaften. So stiegen in Deutschland die Unternehmensgewinne von 2000 bis 2013 trotz des Kriseneinbruchs um 62,2%. Im gleichen Zeitraum stiegen aber die Arbeitnehmerentgelte lediglich um 27,5%. Dabei werden die Arbeiter einem immer höheren Arbeitsdruck ausgesetzt. Die deutliche zunehmende Zahl von sog. Burnouts ist eine Folge davon. In Griechenland steigt als Folge der „Krisenbewältigung“ die Kindersterblichkeit deutlich an. In den Ländern der Dritten Welt hat die rücksichtslose Ausbeutung zu Hungerlöhnen oft direkt tödliche Folgen wie in den häufigen Unglücksfällen in den Textilfabriken. Aber nicht nur die Menschen sondern auch die Natur werden rücksichtslos der Profitlogik unterworfen, was wiederum katastrophale Auswirkungen auf die Lebensbedingungen hat.</w:t>
      </w:r>
    </w:p>
    <w:p>
      <w:pPr>
        <w:pStyle w:val="Normal"/>
        <w:jc w:val="both"/>
        <w:rPr/>
      </w:pPr>
      <w:r>
        <w:rPr/>
      </w:r>
    </w:p>
    <w:p>
      <w:pPr>
        <w:pStyle w:val="Normal"/>
        <w:jc w:val="both"/>
        <w:rPr/>
      </w:pPr>
      <w:r>
        <w:rPr/>
        <w:t xml:space="preserve">Die Mitglieder unseres Sozialforums fragen sich, ob es ausreicht und ob es überhaupt gelingen kann, im bestehenden kapitalistischen System die dringend notwendigen Veränderungen </w:t>
      </w:r>
      <w:bookmarkStart w:id="0" w:name="_GoBack"/>
      <w:bookmarkEnd w:id="0"/>
      <w:r>
        <w:rPr/>
        <w:t xml:space="preserve">im Interesse der meisten Menschen zu erreichen, oder ob es unabdingbar ist, das kapitalistische System in seiner gesamten Logik in Frage zu stellen. </w:t>
      </w:r>
      <w:r>
        <w:rPr>
          <w:b/>
        </w:rPr>
        <w:t>Einig sind wir uns aber darin, dass es absolut notwendig und unverzichtbar ist, hier und heute für Veränderungen im Interesse der großen Mehrheit der Bevölkerung zu kämpfen!</w:t>
      </w:r>
    </w:p>
    <w:p>
      <w:pPr>
        <w:pStyle w:val="Normal"/>
        <w:jc w:val="both"/>
        <w:rPr>
          <w:b/>
          <w:b/>
        </w:rPr>
      </w:pPr>
      <w:r>
        <w:rPr>
          <w:b/>
        </w:rPr>
      </w:r>
    </w:p>
    <w:p>
      <w:pPr>
        <w:pStyle w:val="Normal"/>
        <w:jc w:val="both"/>
        <w:rPr>
          <w:b/>
          <w:b/>
          <w:sz w:val="32"/>
          <w:szCs w:val="32"/>
        </w:rPr>
      </w:pPr>
      <w:r>
        <w:rPr>
          <w:b/>
          <w:sz w:val="32"/>
          <w:szCs w:val="32"/>
        </w:rPr>
        <w:t>Grenzenlos solidarisch- für eine Demokratie von Unten!</w:t>
      </w:r>
    </w:p>
    <w:p>
      <w:pPr>
        <w:pStyle w:val="Normal"/>
        <w:jc w:val="both"/>
        <w:rPr>
          <w:b/>
          <w:b/>
          <w:sz w:val="16"/>
          <w:szCs w:val="16"/>
        </w:rPr>
      </w:pPr>
      <w:r>
        <w:rPr>
          <w:b/>
          <w:sz w:val="16"/>
          <w:szCs w:val="16"/>
        </w:rPr>
      </w:r>
    </w:p>
    <w:p>
      <w:pPr>
        <w:pStyle w:val="Normal"/>
        <w:jc w:val="both"/>
        <w:rPr>
          <w:b/>
          <w:b/>
          <w:sz w:val="32"/>
          <w:szCs w:val="32"/>
        </w:rPr>
      </w:pPr>
      <w:r>
        <w:rPr>
          <w:b/>
          <w:sz w:val="32"/>
          <w:szCs w:val="32"/>
        </w:rPr>
        <w:t>Musik: Weltpremiere der Los Troika-Singers Fürth</w:t>
      </w:r>
    </w:p>
    <w:p>
      <w:pPr>
        <w:pStyle w:val="Normal"/>
        <w:rPr/>
      </w:pPr>
      <w:r>
        <w:rPr>
          <w:b/>
          <w:sz w:val="32"/>
          <w:szCs w:val="32"/>
        </w:rPr>
        <w:t xml:space="preserve">Theater: Einpersonenstück von Dario FO mit Clemens Deindl </w:t>
      </w:r>
    </w:p>
    <w:p>
      <w:pPr>
        <w:pStyle w:val="Normal"/>
        <w:jc w:val="both"/>
        <w:rPr/>
      </w:pPr>
      <w:r>
        <w:rPr>
          <w:b/>
          <w:sz w:val="32"/>
          <w:szCs w:val="32"/>
        </w:rPr>
        <w:t xml:space="preserve">Redner: </w:t>
        <w:tab/>
        <w:t>Jürgen Baran, attac</w:t>
      </w:r>
    </w:p>
    <w:p>
      <w:pPr>
        <w:pStyle w:val="Normal"/>
        <w:jc w:val="both"/>
        <w:rPr/>
      </w:pPr>
      <w:r>
        <w:rPr>
          <w:b/>
          <w:sz w:val="32"/>
          <w:szCs w:val="32"/>
        </w:rPr>
        <w:tab/>
        <w:tab/>
        <w:t>VertreterIn der ALF</w:t>
      </w:r>
    </w:p>
    <w:p>
      <w:pPr>
        <w:pStyle w:val="Normal"/>
        <w:jc w:val="both"/>
        <w:rPr>
          <w:b/>
          <w:b/>
          <w:sz w:val="32"/>
          <w:szCs w:val="32"/>
        </w:rPr>
      </w:pPr>
      <w:r>
        <w:rPr>
          <w:b/>
          <w:sz w:val="32"/>
          <w:szCs w:val="32"/>
        </w:rPr>
        <w:tab/>
        <w:tab/>
        <w:t xml:space="preserve">André Hermany, </w:t>
      </w:r>
      <w:r>
        <w:rPr>
          <w:b/>
          <w:color w:val="FF0000"/>
          <w:sz w:val="32"/>
          <w:szCs w:val="32"/>
        </w:rPr>
        <w:t xml:space="preserve"> </w:t>
      </w:r>
      <w:r>
        <w:rPr>
          <w:b/>
          <w:sz w:val="32"/>
          <w:szCs w:val="32"/>
        </w:rPr>
        <w:t>katholischer Dekan</w:t>
      </w:r>
    </w:p>
    <w:p>
      <w:pPr>
        <w:pStyle w:val="Normal"/>
        <w:jc w:val="both"/>
        <w:rPr>
          <w:b/>
          <w:b/>
          <w:sz w:val="16"/>
          <w:szCs w:val="16"/>
        </w:rPr>
      </w:pPr>
      <w:r>
        <w:rPr>
          <w:b/>
          <w:sz w:val="16"/>
          <w:szCs w:val="16"/>
        </w:rPr>
      </w:r>
    </w:p>
    <w:p>
      <w:pPr>
        <w:pStyle w:val="Normal"/>
        <w:jc w:val="both"/>
        <w:rPr>
          <w:b/>
          <w:b/>
          <w:sz w:val="16"/>
          <w:szCs w:val="16"/>
        </w:rPr>
      </w:pPr>
      <w:r>
        <w:rPr>
          <w:b/>
          <w:sz w:val="16"/>
          <w:szCs w:val="16"/>
        </w:rPr>
        <w:t>V.i.S.d.P. Giesela Wippich, Stephan Stadlbauer, c/o Eine-Welt-Laden, Königstr. 72, 90762 Fürth</w:t>
      </w:r>
    </w:p>
    <w:sectPr>
      <w:type w:val="nextPage"/>
      <w:pgSz w:w="11906" w:h="16838"/>
      <w:pgMar w:left="1418" w:right="1418" w:gutter="0" w:header="0" w:top="4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30:00Z</dcterms:created>
  <dc:creator>user</dc:creator>
  <dc:description/>
  <cp:keywords/>
  <dc:language>en-US</dc:language>
  <cp:lastModifiedBy>palefrank</cp:lastModifiedBy>
  <cp:lastPrinted>2014-04-20T10:24:00Z</cp:lastPrinted>
  <dcterms:modified xsi:type="dcterms:W3CDTF">2014-05-12T07:13:00Z</dcterms:modified>
  <cp:revision>3</cp:revision>
  <dc:subject/>
  <dc:title/>
</cp:coreProperties>
</file>